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eastAsia="Batang;바탕" w:cs="Arial" w:ascii="Arial" w:hAnsi="Arial"/>
          <w:sz w:val="22"/>
          <w:szCs w:val="22"/>
        </w:rPr>
        <w:t>Δύο αλογάκια τρυπώνουν στο μουσείο</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Προνήπια και νήπια</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0</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ης Εφορείας Αρχαιοτήτων Ροδόπη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στον αρχαιολογικό χώρο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υλάχιστον μια ε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b/>
          <w:sz w:val="22"/>
          <w:szCs w:val="22"/>
        </w:rPr>
        <w:t>1. Εισαγωγική ενότητα για το Αρχαιολογικό Μουσείο Κομοτηνής (10 λεπτά)</w:t>
      </w:r>
      <w:r>
        <w:rPr>
          <w:rFonts w:cs="Arial" w:ascii="Arial" w:hAnsi="Arial"/>
          <w:sz w:val="22"/>
          <w:szCs w:val="22"/>
        </w:rPr>
        <w:t xml:space="preserve"> Οι μαθητές γνωρίζουν στοιχεία για το χώρο ενός μουσείου, τους κανόνες συμπεριφοράς, τη διαδικασία από την ανασκαφή (εύρημα) στην έκθεση (έκθεμα) και τα αντικείμενα ενός αρχαιολογικού μουσείου. </w:t>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2. Δραστηριότητα εντός του εκθεσιακού χώρου (40 λεπτ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t>Με τη χρήση ειδικού εκπαιδευτικού εντύπου οι μαθητές αναζητούν πληροφορίες για συγκεκριμένα εκθέματα του μουσείου και ασκούνται στην παρατήρηση μέσω συγκεκριμένων δραστηριοτήτων.</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3. Αξιολόγηση (5 λεπτά)</w:t>
      </w:r>
    </w:p>
    <w:p>
      <w:pPr>
        <w:pStyle w:val="Normal"/>
        <w:tabs>
          <w:tab w:val="clear" w:pos="720"/>
          <w:tab w:val="left" w:pos="8100" w:leader="none"/>
        </w:tabs>
        <w:spacing w:lineRule="auto" w:line="276"/>
        <w:ind w:right="900" w:hanging="0"/>
        <w:jc w:val="both"/>
        <w:rPr/>
      </w:pPr>
      <w:r>
        <w:rPr>
          <w:rFonts w:eastAsia="Batang;바탕" w:cs="Arial" w:ascii="Arial" w:hAnsi="Arial"/>
          <w:sz w:val="22"/>
          <w:szCs w:val="22"/>
        </w:rPr>
        <w:t xml:space="preserve">Τα παιδιά παρουσιάζουν τα έργα τους και αξιολογούν το πρόγραμμα. Ταυτόχρονα, εκφράζουν τα συμπεράσματά τους για τις πτυχές του αρχαίου ελληνικού βίου που ανακάλυψαν. </w:t>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εξοικειωθούν με το χώρου του Μουσείου</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αποκτήσουν γνώσεις για την έννοια του Μουσείου</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γνωρίσουν στοιχεία για το Αρχαιολογικό Μουσείο Κομοτηνής</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εξοικειωθούν με τις διαφορετικές  κατηγορίες των εκθεμάτων ενός μουσείου</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ενός αρχαιολογικού χώρου π.χ. Πώς ανακαλύφθηκε; Ποιους αρχαιολογικούς χώρους έχετε επισκεφθεί;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κ.ά.</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εκθέματα από την αρχαία Θράκη. Στον πολιτιστικό κόμβο (http://odysseus.culture.gr/)  και στην ιστοσελίδα του ΥΠ.ΠΟ.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 για τους αρχαιολογικούς χώρους της περιοχής.</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Αρχαιολογικό Μουσείο Κομοτηνής (φωτογραφίες, δημοσιεύματα από εφημερίδες, αποκόμματα εισιτηρίων, ζωγραφιές παιδιών, αντίγραφα αγγείων κ.ά). Μπορείτε να συνεχίσετε να εμπλουτίζετε τη μουσειακή γωνία καθ’ όλη τη διάρκεια της σχολικής χρονιάς.</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3-02-25T09:09:00Z</cp:lastPrinted>
  <dcterms:modified xsi:type="dcterms:W3CDTF">2015-10-27T10:01:00Z</dcterms:modified>
  <cp:revision>195</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